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о оборудованных учебных кабинетах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bookmarkStart w:id="0" w:name="_GoBack"/>
      <w:bookmarkEnd w:id="0"/>
      <w:r>
        <w:rPr>
          <w:color w:val="44444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имеются оборудованные учебные кабинеты, позволяющие осуществлять образовательную деятельность по всем предметам учебного плана и дополнительным образовательным программам, в том числе с инвалидами и лицами с ОВЗ.  Учебные кабинеты оснащены мебелью, техническими и дидактическими средствами обучения, соответствует санитарным правилам и нормам, нормам пожарной безопасности.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лассы оборудованы мультимедийной установкой, ПК, средствами печати: ноутбук, колонки, цветной принтер, черно – белый принтер, проектор, экран.  Мебель: 6 двухместных парт, 6 закрытых парт для индивидуальной работы с детьми, так же помещение оборудовано 2 шкафами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же есть отдельные зоны отдыха c различными игруш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Пользователь Windows</dc:creator>
  <dc:description/>
  <cp:keywords/>
  <dc:language>en-US</dc:language>
  <cp:lastModifiedBy>Рамис</cp:lastModifiedBy>
  <dcterms:modified xsi:type="dcterms:W3CDTF">2024-10-04T04:23:00Z</dcterms:modified>
  <cp:revision>9</cp:revision>
  <dc:subject/>
  <dc:title/>
</cp:coreProperties>
</file>